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west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west Trivia is similar to the Teleconference.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 with the other users in the game, whisper, use a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get those pesky users. All this while answering ques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points in the game by answer question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n Trivia you can get a help screen by typing HELP or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give you a list of the commands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nference Sty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ON/OFF/LIST    - Turn your ability to use action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                 - Edit your Trivia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GET/REMEMBER &lt;who&gt; - "Forget" an annoying user, or "reme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m/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/NOTICE &lt;who&gt;   - Ignore or notice just another user'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                 - Shows where everyone in Trivi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&lt;who&gt; &lt;message&gt;      - Sends a private message only to user &lt;who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lt;who&gt; &lt;message&gt;      - Directs a message to user &lt;who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            - Exit the Farwest Trivia game.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via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or B............. Display the all time best sc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r D.......... Re-display curren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or H............. Display the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# or Q............... Display the current ques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 or S............ Display YOUR current gam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r V.......... Display the current version of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ext you type, whether it be a message to another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ction, or a guess, is checked against the answ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match. If what you typed exactly matches th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stion then you win, and are awarded on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ype ACTION at anytime you will get a list of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available to you. There are three basic types of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itary actions that are not directed towards anyone.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use on one other person, and group actions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solitary action by just typing the action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laughing your fool head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actions on other users by typing the the actio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the userid of the person to use the action 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itiate secret actions by appending the word "secretly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laugh Jane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laughing at Jane D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laugh John Doe secr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laughing at John D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cre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grin Joh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grinning at John D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cre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do not have to type the whole userid.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ype the portion so that the user in the game can be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d. (If there are two Johns in Trivia then Jo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ly identify one of those users) Also not tha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retly can be shortened to a simple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group actions just by typing "all" behind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la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laughing at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re is no guarantee that every action has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of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