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rwest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1996 by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- Level 3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- Level 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- Global Action Wor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-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- Ques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- Farwest Trivia Add 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- Tech Support &amp; Contacting F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Trivia has proven to be one of the more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Galacticomm's Major BBS and now WorldGroup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as initially released in September 1992 with 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Version 2.0 released in November of 1993 offered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improved functionality. Now version 3.23 offers 6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the ability to have multiple categories.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numerous customer suggested enhancement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ing to make Farwest Trivia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you very much for your suppo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Trivia has a number of features that make it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game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bility to add questions developed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bility to switch to new categori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66,000 question database of "general knowledge"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A fully "RIPped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Full teleconference style environment including ac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ction Word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utomatic clearing of high scores on a configurabl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BBS 6.2x, WorldGroup 1.0x, WorldGrou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MB of hard drive space. (Includes Question Server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Trivia has numerous options that can be configur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one using Galacticomm's Configur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EVEL 3 (SECURITY AND 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find such items as Activation Code,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Rate, and keys required for Trivia's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well documented so enter your Level 3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 whenever you are unsure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EVEL 4 (CONFIGUR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find items such as difficulty level,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and time between questions. Each option is well documen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Level 4 configuration and press F1 for help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GLOBAL ACTION WOR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west Trivia there is no need for a Global Action wor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y using the Action Word Add On, you can add hundreds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(See Section 7.0) In the event you already have an Glob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ckage, you need to know that the Farwest Trivia subst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Trivia, in addition to having numerous "goodies"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extensive Syso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rivia the Sysop has access to a few additio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ANSWER - Displays the answer to the curre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LEAR  - This command will clear the high scores. If the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option FTPAYOUT is set to YES t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s specified by options FTPAY1..20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op 1 to 20 players. Please not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ause your system for several seconds or mo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tended for use in emergencies only.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way of clearing your high scores us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option in your Level 4 configurati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reates the FW_FTHGH.TXT file with the o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ONFIG - This command will display the current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3 and Level 4 configuration.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if you think one of the config option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rectly but do not want to take the boar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HELP   - Will display a quick reference screen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NEXT   - Moves on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ATEGORY LIST - This command will list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for use with the SYS CATEG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ATEGORY [category] - You can use this comman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question category. When you buy F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via it comes with a single category of 6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eneral knowledge" questions. You can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yourself or by purchasing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s from Farwest and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SCORE &lt;userid&gt; - You can use this command to view the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VIEW &lt;userid&gt;  - You can use this command to view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QUES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is a module that comes with Farwest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ired for Farwest Trivia to work, so do not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 Server files. The Question Server "encapsul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Database. This module also requires it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. Be careful not to confuse your Farwes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with your Question Server activ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should be installed into your menu tre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ule. Make sure you restrict acces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Co-Sysops or Trivia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erver contains the editor for adding/updating/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e Question Server is also used for impo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Farwest makes available, and questions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FARWEST TRIVIA ADD 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offers a wide range of products that can enhance F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on Word Ad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maximum number of action words in Farwest Trivi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12 into the thousands. We will get you started with 8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-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le-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Farwest Trivia, but runs in your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- $50  (Assuming you already own Farwest Triv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estions by Topi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27,000+ categorized questions to Farwest Trivia. Seve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clude Sports, Geography/History, Literature,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, Music, and Scienc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s by Topic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20,000 categorized questions. Topics include such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James Bond, X-Files, and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estion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Question Database Developer. This package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your own question databases and sell them to othe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arwest Trivia and Farwest Tele-Trivia. Your tim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otected through the use of activ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-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TECH SUPPORT &amp; CONTACTING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west Trivia has undergone extensive testing and is fe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 free". In the event that you do find a bug you can repo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Farwest. Please note that a bug report is no goo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include the error message you received and can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If you suspect Trivia is causing a GP please send the GP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ny module bought from Farwest is alway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download by our customers on Farwest BBS. Please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west once in a while to see if Trivia has been upda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a suggestion you have has already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604-370-1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14.4 kbps: 604-381-3934 or 604-381-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8 kbps: 604-381-1135 or 604-381-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farwest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ftp.farwest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upport@farwest.bc.ca    (MajorNet: Support@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a message in the MAJORBBS.DEV.FA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