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ction Word Add 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rsion 1.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opyright (c) 1993-1996 by Farw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0 -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0 -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0 - 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0 -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1 - Level 3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2 - Level 4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5.0 - Edit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Adding a new Ac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6.0 - Purcha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7.0 - Tech Support &amp; Contact Farw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.1 -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Word Add On is a utility that allows you to add hundre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 thousands, of action words to Farwest Trivia, or Farwest Othello,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a simple on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Word Add On has several features that will make it a wo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addition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) A simple yet comprehensive onlin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) Ability to add hundreds, or even thousands, of actio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Seamless integration with Farwest Trivi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) Action words are not limited to a single word. For example you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GRIN and EVIL GRIN as two different actio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) Each action can be given its own key so that only user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key can use or see the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) Action Words are stored in a hash table for INSTANT access.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uses for Btrieve ac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0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jorBBS 6.2x, WorldGroup 1.0x, WorldGroup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 386 CPU or bet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Word Add On is useless unless you are running a modu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s it. There are currently two modules that will sup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 Word Add On. Farwest Trivia, and Farwest Othell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0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Word Add On has a few configuration options that can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alacticomm's Configuration Fac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1 LEVEL 3 (SECURITY AND ACCOUN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ngle option here is the Action Word Add On Activation Cod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urchased the Action Word Add On and obtained your activation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would enter it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2 LEVEL 4 (CONFIGURATION OP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 few options here including color attributes for actions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documented so enter your Level 4 configuration and press F1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whenever you are unsure of some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0 EDITOR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Word Add On editor is a very simple to use utility that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add/edit/delete action 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keys and key combinations are used for operating the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^A         - Add a new ac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C         - Pag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^F         - Show Level 3 and 4 conFiguration settings (SYSOP key 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>^L         - Redraw the screen. (in the event of line noi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^O         - Ordering information. (will only show up on a demo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^R         - Page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^S         - Search for an ac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^X         - Exit the Action Word Ad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ow Keys - Move cursor up or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       - Move to the top of the action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       - Move to the bottom of the action word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        - Delete current ac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      - Edit action under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-Z        - Move to the first action word starting with the letter pr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^A means Control A. That means holding down the Ctrl ke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pressing the A key. Likewise, ^C means Control C, and so on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sumed you are typing from the Local Console. If not you ma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fine your Home, End, and Del keys in your communication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Key definitions are... Home: ^[[H  End: ^[[K  Del:  (ASCII 128)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er: ^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1 ADDING A NEW AC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action word is relatively easy to do. There are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e of things you should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special variables. (think of them as text variables)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thus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 these in exactly as above, including the &lt;&gt; characters. &lt;us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 who has inacted the action. &lt;othusr&gt; indicates the us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is being acted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additional feature allows you to output separate strings for ma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le users. Use the format below and include the &lt;|&gt; character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h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"string for male users"|"string for female users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always looking at examples and experimenting will get you up to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quickest. Be sure to use the actions that come with the Ac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 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0 PURCHAS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Word Add On is an excellent way for you to enhance Far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via, or Farwest Othello. If you do not currently own the Action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 On, then you could for only $29US. Simply mail a company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, or a banks draft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Farw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O Box 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Victoria B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8W 3R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the check payable to FARWEST BBS. If you want expedited ser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Federal Express then call 604-370-1763 for mail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send email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                       MajorNe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@farwest.bc.ca                  Info@FA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0 TECH SUPPORT &amp; CONTACTING FARWES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Word Add On has undergone extensive testing and is f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"bug free". In the event that you do find a bug you can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by contacting Farwest. Please note that a bug report is no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 unless you include the error message you received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 the bug. If you suspect the AWAO is causing a GP please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P.OUT file that was gener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any module bought from Farwest is always avail-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 for download by our customers on Farwest BBS. Please che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arwest once in a while to see if the AWAO has been updated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find that a suggestion you have has already been incorpo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1 CONTAC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problems or questions do not hesitate to contact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:  604-370-176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dem:  14.4 kbps: 604-381-3934 or 604-381-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.8 kbps: 604-381-1135 or 604-381-068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net: farwest.bc.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:    ftp.farwest.bc.c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upport@farwest.bc.ca    (MajorNet: Support@FA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also leave a message in the MAJORBBS.DEV.FAR Forum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N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