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rwest Othello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/Update Farwest Othello, put the following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1.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OT_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hdir command to change to the temporary director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Farwest Ot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