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t Places T-LORD IGM Script Expander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Use the INSTALL program to install this IGM. Then go into T-L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uilt-in IGM manager (in sysop options) t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-LORD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Now, watch for new IGM's implementing Lunscript (there will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m). To add "Script" IGM's (made possible by Distant Places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ll the files of the Script IGM into the new CXOLIG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your BBS directory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You can use Distant Places without registering it, and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ble to enter 2 times a day for fun and profit :)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*DO* choose to register, you'll receive a cod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"unlock" the game, allowing you to give your player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30 turns a day! When a lot of T-LORD IGM's are availabl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very good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 IGM kit is FREE!!!! Just request it by emailing wyndo@cxo.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you might be asking yourself: "Why is Distant Places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 bought Tournament LORD (4 user) for just $50!?!?!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veral reasons. T-LORD is a great game, but possibly under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4-user version. When you consider that the unlimi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$300 (originally the only price) then $40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LORD's internal IGM feature makes it difficult or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-ons to be created in any quantity. With Distant Plac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limit to the number of add-ons you may see in the w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Distant Places will make T-LORD more popular with the players!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an they do more things now, but they can even wri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-ons for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This isn't "just an IGM" -- it's the ULTIMATE IGM! Traditional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M's would do one thing... one quest... one mission..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Distant Places opens the door to almost INFINITE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issions and things to do. Distant Places *EXPANDS* T-L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ay that will make the game MUCH more enjoy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So, install this unregistered version, and I'm sure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gree: Once you have Distant Places, a game witho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pretty crip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wler Productions &amp; CONNECTions bbs: telent://bbs.cx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