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Documentation for Oltima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tima 2000 is the best dungeons &amp; dragons on the market.  O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full ANSI graphincs, full interaction and one tou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This game is sure to be hours of fun for any and all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questions or suggestions about Oltima 2000 o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ree brochure of our produc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si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76 N. University Dr. Suite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ation, FL  33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  (305) 473-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(305) 473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(305) 473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Global Actions on The Major BBS Version 6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BBS version 6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50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exist on the 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IOLT.ZIP          Oltima 2000 ZIP file containing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.DLL          Main Oltim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.MSG          Oltima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.MDF         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PL.DAT        Oltima player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MP.DAT        Oltima map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HL.DAT        Oltima hol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JL.DAT        Oltima jai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MN.DAT        Mons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AC.DAT        Activation cod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HI.DAT        High Scor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.USR         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.DOC 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TIMA.DOC          User documentation (Online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OLT.USR          User description of Oltima (for bbsus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       Oltima 2000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program included with this diskette will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for you as a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Oltima 2000, exit out of your bbs, insert the Oltima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 in drive a: and type A:INSTALL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nstalling the program to your hard drive, please c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ine for prompt and immediat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installed the program to your hard drive,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it to your menus using configuration option 2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BS main menu.  All the neccesary steps for instal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ribed in Chapter 4 (MENU TREE DESIGN) of your Maj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NF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configuration variables for Oltima 20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level 3, you will find th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ught Oltima outright, you need to make sur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de is in this area.  However, if you are leas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des are located in a data file and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set amount of months that you purchased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easing Oltima, you do not have to put any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located in configuration level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aracter that will represent your partic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  In the center of your map screen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f you are on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aracter happens to be on a horse, this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how up in the center of your map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 up in the area details to any other user who can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T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players to play at certain baud rates. 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gged onto the system above the baud rate specifi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P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tries to sell an item back to the shop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that that person will get back for the ite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 that come into play, but this is the bas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T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oltima where users are automatically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alls.  This will make the game very eas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ome spells such as XRAY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mount of gold that you want to charge some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t.  They will not be able to purchase a boa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f they do not have this amoun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L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mount of gold that you want to charge some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ng another user out of Jail.  If they do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old in their possesion, they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jai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all time rela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lls, each one of them i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seconds) that you want that particular spell to 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LGT - LIGH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LP - SLEEP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LT - GREATLIGH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L - MASSSLEEP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NS - UNSEEN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RY - XRA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V - INVISIBL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AR - PARALYZ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NF - CONFUS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IN - MASSINV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CN - MASSCONFUSE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Oltim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for playing the game is online.  It is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called OLTIMA.DOC that you might want to provi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a downloa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, leave them to the handl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gh Society.     (305) 473-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05) 473-2361  for High Spe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