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tima 2000:  The Quest for the Holy G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surrounding Cardonia has become evi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rized possesion of the city, The Holy Grail, has been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 the people of Cardonia have been awaiting th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ring happiness to thei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has it that 7 dragons stole the Grail from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ar of the Lands.  People lost all h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wns and cities became barren.  The dragons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the Grail, and surrounded it by a force fiel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broken through with the 7 Colored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is to locate these 7 dragons, slay them,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 rings to unlock the force field around the Grail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, none have succeded.  But the people stil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might be able to restore the love and pe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nc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ltim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tima 2000 is a FULL-ANSI dungeons and dragons g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 20 worlds and 1000 NPC's (Non-Player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ontroled by the computer).  You are allow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5 characters, but they are not allowed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Each character has its own adventure.  Olti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enu driven, and all commands are single keystro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.  Oltima was developed over a 6 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characters on file, and you selec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you will automatically be taken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You may also access this menu by pushing 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From this menu you can create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an existing one.  Since this is you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push C to crea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ss up something while entering your charact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X, and you will be returned to the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prompted to enter a character n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y name you wish, up to 19 characters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already using that character na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re-ente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 things you need to select are your Clas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This is a list of all classes and the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- The fighter is the strongest of the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a fighter will increase you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ll casting ability of the figh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- Selecting a Wizard will increase your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zard is also a very powerfull spell 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zard and the Cleric have the be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t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     - Selecting a Bard will increase your wis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trength.  The bard can cast a fai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pell, and their ability to st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 - Selecting a Cavalier will increase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r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    - Selecting a thief will increase your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hief steals things with ease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y class that will get away with it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s.  However, thieves are very poor spellc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   - Selecting a cleric will increase your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leric is an excellent spell caster,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vorably to the Wizard.  Their ability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s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races, and what advantages each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      - Charisma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   - Dexte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   - Intelligenc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 - Constitution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   - Wisdom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ORC - Strength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to choose the class and r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select what variables you want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tarts at 10 and the maximum is 99. 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, and the right and left arrows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values of each variable.  The folliwng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variable, and where they come in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    - One of your main factors in figh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your strength, the harder you wi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pponent and the more damamg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. This also has an effect on what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elds, and armor one might be able to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       - Wisdom is the main factor in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 a spell.  Wizards and Cler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t from a higher wisdom, wher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have a lower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- Intelligence is the main factor in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a spell.  Wizards and Cle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t from a higher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   - Dexterity plays a small role in attacking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purpose is for stealing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xterity, the better your chance of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uccede.  Dexterity also has an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weapons, shields, and armor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- Constitution plays a small role in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has an effect on what weapons,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mor one might be able to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     - Charisma is your main influence over shop-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ith higher charisma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uy objects for a lot less cost. 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increases, so does one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l objects back for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sed up the 30 points you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simply push return and your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database.  Now exit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LTIM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select P to start the gam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haracter entered into the databa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what character you wish to use.  After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screen will clear and begin drawing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alfway through it you will be prompted to push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this, it will draw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screen you will see an area marked "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verhead view of the area around you. 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 a smiley face in the center of this m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y other characters around you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red letters on your map. 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represented on your map screen that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portion of the screen there is an area in red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A DETAIL".  If a character happens to be within your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your map display), the character represent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p will be displayed in this area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A" on your map, simply look in the area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ext to "A" and it will show you exactly what "A"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24 characters represent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ed 12 at a time.  To toggle between thes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= key.  If a box appears to the left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then that denotes that the character is contr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uter.  If there is no box next to 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resented there is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center of the screen there is a box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re are various information box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keys, regents you are carrying, your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You can toggle between the information by pushing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numb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enter of the screen contains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.  All of the stats on your character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food it is carrying, its armor, shield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re all display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Information and Map boxes is a li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gt; sign.  This is your input line.  All command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from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line is a scrolling information area,  m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can and can not do will be displayed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ll talking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tima 200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- These are the movement keys.  They ar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8-2-4-6       your character around the worlds.  It is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3-9-1       to stay away from using the arrow keys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-2-4-6 keys on your number pad. Both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f you wish to move diagonal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pad keys, and we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with using the arrow keys on som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Attack    - Use the A key to attack something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specify a direction to attack in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pons will have different effect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.  Some weapons require project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bow requires an arrow. 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attack without armor, the bod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ugh, but not tough enough to withstand to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Board     - Use B to board a horse.  If you happen to find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       wandering around simply walk up next to the ho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the B key.  You will now be on the hor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command the horse to gallup. 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on a horse are that it uses less foo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outrun other characters, unless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hors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Cast      - This is used to cast a spell.  Some spell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      you also put a direction, or specify a person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at.  You must first make a spell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t it.  Making a spell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Destroy   - If you do not want an item anymore, or you have n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      to carry an item, this is the way to get rid of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use this command to get rid of an item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one, the only way to replace it is to buy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o kill the monster that originally h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nter     - This command is used to enter Citys, Castles, Dunge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 Exits, or Timewarps.  You may not enter anyth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on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Fire      - If you are on a boat, you have the luxury of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s     unlimited arsenal of Cannonballs.  To fire at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push F and the direction you want to fi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Gallup    - If you are on a horse, this is the comman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rse to gallup.  You will move 2 spac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re galluping.  Push the same ke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rse to stop gall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Help      - Will display a list of commands tha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tima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nventory - Toggles the inventory display on and off,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items that you are carrying.  You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20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Jump off  - Used to disembark your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Look      - Used to look at another Character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o which character to look at. 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uch as if the character is evil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they are carrying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Make      - This is used to make spells.  You must meet a 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      criteria in order to be able to make a spell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of which is you need the specified re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of regents and all of the sp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Info      - Push N and then 1-9 to show a different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n the left center of the screen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d, this screen is NEVER updated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ing at the list of regents, and you cast a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ist will not update.  You would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he same list in order to see your ex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en or   - This is used to open or clos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Purchase  - If you are on a space that will allow you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hing, such as in the general store, or the ar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shown a list of items that you may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cost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Quick     - This will give you information for all item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       If you select this, it will ask for what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item, and this will tell you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ady     - Your current weapon is displayed on the r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     of the screen.  If you have another weapon on h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use, use this to ready the weapon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weapon will be used in an attack.  Push X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ady your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Steal     - Use this to take money off of the ground, or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 something from another user.  If you happen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$, it will take that, otherwis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direction.  To solve the game,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grail, and pus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Talk      - Allows you to talk to other users, if you push 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will be broadcast to anyone that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Use Item  - If you have an item in your inventory such as a To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 wish to use it, this is th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l Items may be used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Switch    - If you have more than 1 character on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 use those characters.  If you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, you will be placed wher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Exit      - Exits you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Spell     - Displays your spell book for a level. 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       you what spells you have made, but have not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Switch    - If there ever happens to be more than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    on your map screen, you may push this key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, this will cause the upper part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to accomodate for the next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Music     - If you have a terminal program that will suppor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, you may toggle it on or off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first begin the game, the music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&amp; 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of the spells and the re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the spells.  Keep in mind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can cast these spells, and you will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evel to cast each spell.  A Wizard or Cler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st the first 8 spells as a level 1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1 more spell for every level that the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99 level Wizard is much more powerful than a 99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, however, it takes a wizard a lot longer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Spell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FOOD        Makes a portion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utmeg] [Seasalt] [Blue Mushro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WATER       Puts out a fire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Nutm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DAMAGE      Inflicts moderate damage o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Widows Web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CURE        Very minimal Hea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asalt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OWLEYES     Detects the presence of creatures in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Widows Web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REPELUNDEAD Causes all undead to dissa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UNSLEEP     Undoes a Sleep or Poison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utmeg] [Seas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RESURECT    Brings another user back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ood Moss] [Nutmeg] [Seasalt] [Blue Mushro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izard Tail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BEAM        Iluminates a darkend area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MAGICARROW  Fires a moderatly damaging arrow a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OXIC       Poisons your opponent with a toxic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Blood Moss] [Widows We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LEEP       Puts a user/monster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Widows Web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BREAKWALL   Breaks a wall if you are standing n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HELP        Increase protectiveness of you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utmeg] [Seasalt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VODOO       Reduces effectiveness of foes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utmeg] [Widows Web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FIREBALL    Hurls a fireball 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GREATLIGHT  Provides long last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ue Mushro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AWAKEALL    Awakens all sleeping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utmeg] [Seas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SLEEPALL    Puts all in area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asalt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EAGLEEYES   See the world through eagl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ue Mushroom] [Widows We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UMMON      Summons a "GOOD" NPC to your sid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ue Mushroom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DISABLE     Inflicts a wound, almost killing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ue Mushroom] [Widows Web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GREATCURE   Restores your healt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asalt] [Blue Mushroom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UNSEEN      Make you invisible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Widows Web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XRAY        Lets you see through walls for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ue Mushro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NEGATEMAGIC Prevents casting of spells from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utmeg] [Blue Mushro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EXPLODE     Creates a powerful explosion hur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Blood Moss] [Blue Mushro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INVISIBLE   Causes you to be unseen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ood Moss] [Widows Web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BOLT        Fires a bolt of lightning at your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Blue Mushro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PARALYZE    Paralyzes your opponents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Widows Web] [Lizard Tail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DISCLOSE    Makes invisible visible for a brie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ue Mushroom] [Widows Web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CHARM       Changes Evil monsters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Widows Web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SEEN        Makes everything invisibl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ue Mushroom] [Widows Web] [Lizard Tail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CRAZY       Confuses a monster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ue Mushroom] [Widows We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FIRESTORM   Shoots a wind of flame in opponents di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ood Moss] [Blue Mushro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BLIZZARD    Shoots a hail storm in opponent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Blood Moss] [Blue Mushro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SAVEALL     Increases armor of all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utmeg] [Seasalt] [Blue Mushro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HURRICANE   Sends gale of wind at a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ood Moss] [Blue Mushroom] [Widows Web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SCARE       Causes an evil monster to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utmeg] [Blue Mushroom] [Widows We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TELEPORT    Teleports to nearest porthole -Wier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Seasalt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KILL        Sends a lethal bolt of energy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Widows Web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HIDEALL     All present become unseen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Blood Moss] [Blue Mushroom] [Widows We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SWEARALL    Reduces effectiveness of armor of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utmeg] [Blue Mushroom] [Widows Web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8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WIZARDEYE   Allows you to see everything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Blood Moss] [Blue Mushroom] [Widows We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izard Tail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TORNADO     Sends a lethal wind at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ood Moss] [Blue Mushroom] [Widows Web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CHARMALL    Changes all evil in the area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Blue Mushroom] [Widows Web] [Lizar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CRAZYALL    Confuses all monsters in area for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Blood Moss] [Blue Mushroom] [Widows We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BRIGHTLIGHT Produces etern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nake Venom] [Seasalt] [Blue Mushroom] [Volcanic 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SLIME       All evil in the area change to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lood Moss] [Blue Mushroom] [Widows We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ymbols that you might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rked "MAP" on the Oltim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 Color          Symb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Cyan          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genta       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lue         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Cyan           Denotes you on a Horse o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Yellow         Frigate /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</w:t>
      </w:r>
      <w:r>
        <w:rPr/>
        <w:t>White         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             Red            Non Play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White          Clos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White          Clos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\               White          Op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Yellow        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Yellow         City 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Green          Swamp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Green         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Yellow         Weapons sh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Yellow         Armor sh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Yellow         Pub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Yellow         Magic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Yellow         Bai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Yellow         Foo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Yellow       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White          Locked Door (J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Yellow        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White          Solid Walls (Can not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Yellow         Time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Yellow         Exit or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</w:t>
      </w:r>
      <w:r>
        <w:rPr/>
        <w:t>White          Sign Bo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Yellow         Quick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Yellow         General Stor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Yellow         Where to purchase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hen you first begin the game,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that you are in.  Try to find a cas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wn.  It is best if you purchase a weap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fighting.  Remember, the further you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where you begin, the more evil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o not go into a dungeon without a torch, if you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, and you can not see anything, push 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dungeon.  At the begining of the ga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o purchase a torch and a weapon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your weapon after you have purchas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Hitpoints can be purchased from the king and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tles.  This is the only way to get hitpoi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 castle, remember where it 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